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left="284" w:hanging="0"/>
        <w:rPr/>
      </w:pPr>
      <w:r>
        <w:rPr>
          <w:rFonts w:cs="Arial" w:ascii="Arial" w:hAnsi="Arial"/>
          <w:caps/>
          <w:sz w:val="20"/>
          <w:szCs w:val="20"/>
        </w:rPr>
        <w:t>Notes – ACCUMULATOR COMPETITION Entry VIA INTERNET</w:t>
      </w:r>
    </w:p>
    <w:p>
      <w:pPr>
        <w:pStyle w:val="Normal"/>
        <w:shd w:fill="FFFFFF" w:val="clear"/>
        <w:spacing w:before="240" w:after="12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ccumulator Competition entries may be emailed to the following address </w:t>
      </w:r>
      <w:hyperlink r:id="rId2">
        <w:r>
          <w:rPr>
            <w:rStyle w:val="InternetLink"/>
            <w:b/>
            <w:i/>
          </w:rPr>
          <w:t>ppscompsec@talktalk.net</w:t>
        </w:r>
      </w:hyperlink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together with the editable Entry Form slip below.</w:t>
      </w:r>
    </w:p>
    <w:p>
      <w:pPr>
        <w:pStyle w:val="TextBodyIndent"/>
        <w:rPr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</w:rPr>
        <w:t>Entries submitted via internet should only be regarded as valid, if a confirmation email is received by the sender within a reasonable time.</w:t>
      </w:r>
    </w:p>
    <w:p>
      <w:pPr>
        <w:pStyle w:val="TextBodyIndent"/>
        <w:rPr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</w:r>
    </w:p>
    <w:p>
      <w:pPr>
        <w:pStyle w:val="TextBodyIndent"/>
        <w:rPr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</w:r>
    </w:p>
    <w:p>
      <w:pPr>
        <w:pStyle w:val="TextBodyIndent"/>
        <w:rPr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6569710" cy="378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9640" cy="37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pt;margin-top:0pt;width:517.25pt;height:297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6578600" cy="33229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TEAR OFF HERE AND INCLUDE WITH THE PROJECTED DIGITAL IMAGE ENTERED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ULTON</w:t>
                              <w:noBreakHyphen/>
                              <w:t>LE</w:t>
                              <w:noBreakHyphen/>
                              <w:t>FYLDE PHOTOGRAPHIC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CUMULATOR COMPETITION 2011/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360" w:after="300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  <w:tab/>
                              <w:t>Competition No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680" w:leader="none"/>
                                <w:tab w:val="left" w:pos="7560" w:leader="none"/>
                              </w:tabs>
                              <w:spacing w:before="180" w:after="30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vel (Please T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  <w:tab/>
                              <w:t>Beginner</w:t>
                              <w:tab/>
                              <w:t>Intermediate</w:t>
                              <w:tab/>
                              <w:t>Advanc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ED DIGITAL IMAGE  ENTRY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ind w:left="3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686" w:leader="none"/>
                                <w:tab w:val="left" w:pos="8222" w:leader="none"/>
                                <w:tab w:val="left" w:pos="9356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before="240" w:after="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Save digital file title a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_yy_qq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where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before="120" w:after="0"/>
                              <w:ind w:left="720" w:hanging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= Accumulator Competition identifi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y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= year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qq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= Comp No. (leading zeroes, if req’d).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261.65pt;mso-wrap-distance-left:9.05pt;mso-wrap-distance-right:9.05pt;mso-wrap-distance-top:0pt;mso-wrap-distance-bottom:0pt;margin-top:8.7pt;mso-position-vertical-relative:text;margin-left:0.45pt;mso-position-horizontal-relative:text">
                <v:textbox inset="0.100694444444444in,0.05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TEAR OFF HERE AND INCLUDE WITH THE PROJECTED DIGITAL IMAGE ENTERED</w:t>
                      </w:r>
                    </w:p>
                    <w:p>
                      <w:pPr>
                        <w:pStyle w:val="Heading"/>
                        <w:shd w:fill="FFFFFF" w:val="clea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POULTON</w:t>
                        <w:noBreakHyphen/>
                        <w:t>LE</w:t>
                        <w:noBreakHyphen/>
                        <w:t>FYLDE PHOTOGRAPHIC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CUMULATOR COMPETITION 2011/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360" w:after="300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  <w:tab/>
                        <w:t>Competition No.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680" w:leader="none"/>
                          <w:tab w:val="left" w:pos="7560" w:leader="none"/>
                        </w:tabs>
                        <w:spacing w:before="180" w:after="30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vel (Please T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Wingdings" w:hAnsi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  <w:tab/>
                        <w:t>Beginner</w:t>
                        <w:tab/>
                        <w:t>Intermediate</w:t>
                        <w:tab/>
                        <w:t>Advanced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JECTED DIGITAL IMAGE  ENTRY</w:t>
                      </w:r>
                    </w:p>
                    <w:p>
                      <w:pPr>
                        <w:pStyle w:val="Normal"/>
                        <w:spacing w:before="360" w:after="120"/>
                        <w:ind w:left="3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t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686" w:leader="none"/>
                          <w:tab w:val="left" w:pos="8222" w:leader="none"/>
                          <w:tab w:val="left" w:pos="9356" w:leader="none"/>
                        </w:tabs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before="240" w:after="0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</w:rPr>
                        <w:t xml:space="preserve">Save digital file title as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_yy_qqq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</w:rPr>
                        <w:t>where: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before="120" w:after="0"/>
                        <w:ind w:left="720" w:hanging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</w:rPr>
                        <w:t xml:space="preserve">= Accumulator Competition identifier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yy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</w:rPr>
                        <w:t xml:space="preserve">= year,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qqq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</w:rPr>
                        <w:t>= Comp No. (leading zeroes, if req’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884555</wp:posOffset>
                </wp:positionV>
                <wp:extent cx="4043045" cy="2317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5pt;height:18.25pt;mso-wrap-distance-left:9.05pt;mso-wrap-distance-right:9.05pt;mso-wrap-distance-top:0pt;mso-wrap-distance-bottom:0pt;margin-top:69.65pt;mso-position-vertical-relative:text;margin-left:54.9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2052955</wp:posOffset>
                </wp:positionV>
                <wp:extent cx="5653405" cy="231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5pt;height:18.2pt;mso-wrap-distance-left:9.05pt;mso-wrap-distance-right:9.05pt;mso-wrap-distance-top:0pt;mso-wrap-distance-bottom:0pt;margin-top:161.65pt;mso-position-vertical-relative:text;margin-left:54.35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1331595</wp:posOffset>
                </wp:positionV>
                <wp:extent cx="700405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15pt;mso-wrap-distance-left:9.05pt;mso-wrap-distance-right:9.05pt;mso-wrap-distance-top:0pt;mso-wrap-distance-bottom:0pt;margin-top:104.85pt;mso-position-vertical-relative:text;margin-left:163.85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24935</wp:posOffset>
                </wp:positionH>
                <wp:positionV relativeFrom="paragraph">
                  <wp:posOffset>1331595</wp:posOffset>
                </wp:positionV>
                <wp:extent cx="70040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pt;mso-wrap-distance-left:9.05pt;mso-wrap-distance-right:9.05pt;mso-wrap-distance-top:0pt;mso-wrap-distance-bottom:0pt;margin-top:104.85pt;mso-position-vertical-relative:text;margin-left:309.05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770</wp:posOffset>
                </wp:positionH>
                <wp:positionV relativeFrom="paragraph">
                  <wp:posOffset>884555</wp:posOffset>
                </wp:positionV>
                <wp:extent cx="700405" cy="231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5pt;mso-wrap-distance-left:9.05pt;mso-wrap-distance-right:9.05pt;mso-wrap-distance-top:0pt;mso-wrap-distance-bottom:0pt;margin-top:69.65pt;mso-position-vertical-relative:text;margin-left:445.1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1331595</wp:posOffset>
                </wp:positionV>
                <wp:extent cx="700405" cy="231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pt;mso-wrap-distance-left:9.05pt;mso-wrap-distance-right:9.05pt;mso-wrap-distance-top:0pt;mso-wrap-distance-bottom:0pt;margin-top:104.85pt;mso-position-vertical-relative:text;margin-left:445.1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99" w:right="720" w:gutter="0" w:header="142" w:top="1418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i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paragraph" w:styleId="BodyTextIndent2">
    <w:name w:val="Body Text Indent 2"/>
    <w:basedOn w:val="Normal"/>
    <w:qFormat/>
    <w:pPr>
      <w:ind w:left="1440" w:hanging="0"/>
    </w:pPr>
    <w:rPr>
      <w:i/>
      <w:sz w:val="17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1800" w:leader="none"/>
      </w:tabs>
      <w:ind w:left="180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compsec@talktalk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Mr John Collier</dc:creator>
  <dc:description/>
  <dc:language>en-US</dc:language>
  <cp:lastModifiedBy>Ray Wilson</cp:lastModifiedBy>
  <cp:lastPrinted>2008-11-13T12:10:00Z</cp:lastPrinted>
  <dcterms:modified xsi:type="dcterms:W3CDTF">2011-08-18T10:11:00Z</dcterms:modified>
  <cp:revision>2</cp:revision>
  <dc:subject/>
  <dc:title>POULTON LE FYLDE PHOTOGRAPHIC SOCIETY</dc:title>
</cp:coreProperties>
</file>